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13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7 maja 2003 r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w sprawie powołania Komisji Inwentaryzacyjnej (scontrum) zdawczo-odbiorczej, kontrolnej Filii Gminnej Biblioteki Publicznej w Widzowie.</w:t>
      </w:r>
    </w:p>
    <w:p>
      <w:pPr>
        <w:pStyle w:val="TextBodyIndent"/>
        <w:tabs>
          <w:tab w:val="clear" w:pos="709"/>
          <w:tab w:val="left" w:pos="284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8, ust. 1 i ust. 2, pkt 2 Ustawy z dnia 27 czerwca 1997 r. o bibliotekach</w:t>
        <w:br/>
        <w:t>(Dz.U. z 1997 r., Nr 85, poz. 539 z późn. zm.) w związku z art. 33, ust. 5 Ustawy z dnia</w:t>
        <w:br/>
        <w:t>12 października 2001 r. o samorządzie gminnym (Dz.U. z 2001 r., Nr 142, poz. 1591 z późn. zm.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ę Komisję Inwentaryzacyjną do przeprowadzenia w Filii Gminnej Biblioteki Publicznej</w:t>
        <w:br/>
        <w:t>w Widzowie inwentaryzacji (scontrum) zdawczo-odbiorczego, kontrolnej zwanej dalej Komisją</w:t>
        <w:br/>
        <w:t>w następującym skła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</w:t>
        <w:tab/>
        <w:t>- Anna Mroż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</w:t>
        <w:tab/>
        <w:tab/>
        <w:t>- Iwona Organ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misji</w:t>
        <w:tab/>
        <w:tab/>
        <w:t>- Urszula Wasiel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dzór merytoryczny nad przebiegiem inwentaryzacji (scontrum) pełni inspektor Biblioteki Publicznej w Częstochowi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owadzi inwentaryzację (scontrum) w dni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2 czerwca 2003 r. do 6 czerwca 2003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prowadzeniu inwentaryzacji Komisja stosuje zasady określone Rozporządzeniem Ministra Kultury i Dziedzictwa Narodowego z dnia 5 listopada 1999 r. w sprawie zasad ewidencji materiałów bibliotecznych (Dz.U. z 1999 r., Nr 93, poz. 1077)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przewodniczącego Komisji do przedłożenie mi po zakończeniu inwentaryzacji protokołów wraz z wniosk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25:00Z</dcterms:created>
  <dc:creator>GZO</dc:creator>
  <dc:description/>
  <dc:language>en-US</dc:language>
  <cp:lastModifiedBy>Piotr Włodarczyk</cp:lastModifiedBy>
  <cp:lastPrinted>2003-06-02T08:39:00Z</cp:lastPrinted>
  <dcterms:modified xsi:type="dcterms:W3CDTF">2003-07-02T10:28:00Z</dcterms:modified>
  <cp:revision>5</cp:revision>
  <dc:subject/>
  <dc:title>ZARZĄDZENIE Nr 6</dc:title>
</cp:coreProperties>
</file>